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>Gozdowo, 27.11.2024 r.</w:t>
      </w:r>
    </w:p>
    <w:p>
      <w:pPr>
        <w:pStyle w:val="Normal"/>
        <w:tabs>
          <w:tab w:val="clear" w:pos="708"/>
          <w:tab w:val="left" w:pos="6660" w:leader="none"/>
        </w:tabs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WÓJT GMINY GOZDOWO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eastAsia="Garamond" w:cs="Garamond" w:ascii="Garamond" w:hAnsi="Garamond"/>
          <w:color w:val="FF0000"/>
        </w:rPr>
        <w:t xml:space="preserve">       </w:t>
      </w:r>
      <w:r>
        <w:rPr>
          <w:rFonts w:cs="Garamond" w:ascii="Garamond" w:hAnsi="Garamond"/>
          <w:color w:val="FF0000"/>
        </w:rPr>
        <w:t>09-213 GOZDOWO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eastAsia="Garamond" w:cs="Garamond" w:ascii="Garamond" w:hAnsi="Garamond"/>
          <w:color w:val="FF0000"/>
        </w:rPr>
        <w:t xml:space="preserve">        </w:t>
      </w:r>
      <w:r>
        <w:rPr>
          <w:rFonts w:cs="Garamond" w:ascii="Garamond" w:hAnsi="Garamond"/>
          <w:color w:val="FF0000"/>
        </w:rPr>
        <w:t>ul. K. Gozdawy 19</w:t>
      </w:r>
    </w:p>
    <w:p>
      <w:pPr>
        <w:pStyle w:val="Normal"/>
        <w:jc w:val="both"/>
        <w:rPr>
          <w:b/>
          <w:b/>
        </w:rPr>
      </w:pPr>
      <w:r>
        <w:rPr>
          <w:b/>
        </w:rPr>
        <w:t>RBK.6733.10.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6"/>
        </w:rPr>
        <w:t>OBWIESZ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GOZD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szczęciu postępowania administracyj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Wójt Gminy Gozdowo działając na podstawie art. 53 ust. 1 ustawy z dnia</w:t>
        <w:br/>
        <w:t xml:space="preserve">27 marca 2003 r. o planowaniu i zagospodarowaniu przestrzennym (t. j. Dz. U. z 2024 r. poz. 1130 z późn. zm.), podaje do publicznej wiadomości, że na wniosek Pana Janusza Szałańskiego pełnomocnika spółki Energa-Operator S. A. zostało wszczęte postępowanie administracyjne w sprawie wydania decyzji o ustaleniu lokalizacji inwestycji celu publicznego polegającej na: </w:t>
      </w:r>
      <w:r>
        <w:rPr>
          <w:b/>
        </w:rPr>
        <w:t>budowie elektroenergetycznej sieci kablowej średniego napięcia 15 Kv</w:t>
      </w:r>
      <w:r>
        <w:rPr/>
        <w:t xml:space="preserve">, realizowanego na działkach o numerach ewidencyjnych </w:t>
      </w:r>
      <w:r>
        <w:rPr>
          <w:b/>
        </w:rPr>
        <w:t>27/2, 50, 39/1, 66, 49/2 obręb Głuchowo</w:t>
      </w:r>
      <w:r>
        <w:rPr/>
        <w:t>, gmina Gozdowo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niosek wraz z  załącznikami został przekazany do biura urbanistycznego celem opracowania projektu decyzji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Z dokumentacją sprawy można zapoznać się w siedzibie Urzędu Gminy w Gozdowie, ul. K. Gozdawy 19, w godzinach pracy urzęd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iniejsze Obwieszczenie zostaje podane do publicznej wiadomości poprzez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ieszczenie na stronie Biuletynu Informacji Publicznej (BIP) Urzędu Gminy</w:t>
        <w:br/>
        <w:t>w Gozdowie – http://uggozdowo.bip.org.pl/, w zakładce Planowanie Przestrzenne – Obwieszcze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ieszczenie na tablicy ogłoszeń Urzędu Gminy w Gozdowi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ieszczenie na tablicy ogłoszeń w Sołectwie Głuchowo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u w:val="single"/>
        </w:rPr>
      </w:pPr>
      <w:r>
        <w:rPr/>
        <w:t>przekazanie sołtysowi sołectwa Głuchowo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right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Wójt gminy</w:t>
      </w:r>
    </w:p>
    <w:p>
      <w:pPr>
        <w:pStyle w:val="Normal"/>
        <w:jc w:val="right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/-/</w:t>
        <w:tab/>
      </w:r>
    </w:p>
    <w:p>
      <w:pPr>
        <w:pStyle w:val="Normal"/>
        <w:jc w:val="right"/>
        <w:rPr>
          <w:i/>
          <w:i/>
          <w:sz w:val="20"/>
          <w:u w:val="single"/>
        </w:rPr>
      </w:pPr>
      <w:r>
        <w:rPr>
          <w:rFonts w:cs="Garamond" w:ascii="Garamond" w:hAnsi="Garamond"/>
          <w:i/>
          <w:color w:val="FF0000"/>
        </w:rPr>
        <w:t>mgr Dariusz Kalkowski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obwieszczenia w sposób zwyczajowo przyjęty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rząd Gminy w Gozdowie  - Tablica ogłoszeń i Biuletyn Informacji Publicznej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Tablica ogłoszeń Sołectwa Głuchowo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Sołtys Sołectwa Głuchowo,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sprawę prowadzi Anna Betkowska tel. 024 364-48-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80" w:right="-108" w:firstLine="360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58:00Z</dcterms:created>
  <dc:creator>Urząd Gminy w Gozdowie</dc:creator>
  <dc:description/>
  <cp:keywords/>
  <dc:language>en-US</dc:language>
  <cp:lastModifiedBy>Anna Betkowska</cp:lastModifiedBy>
  <cp:lastPrinted>2022-02-17T14:12:00Z</cp:lastPrinted>
  <dcterms:modified xsi:type="dcterms:W3CDTF">2024-11-26T14:26:00Z</dcterms:modified>
  <cp:revision>30</cp:revision>
  <dc:subject/>
  <dc:title/>
</cp:coreProperties>
</file>